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 w:cs="Arial" w:ascii="Arial" w:hAnsi="Arial"/>
          <w:color w:val="000000"/>
        </w:rPr>
        <w:t>(Approx. 744 word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Book Review – Monochromatic HDR Photography by Harold Davis</w:t>
      </w:r>
    </w:p>
    <w:p>
      <w:pPr>
        <w:pStyle w:val="Normal"/>
        <w:autoSpaceDE w:val="false"/>
        <w:rPr>
          <w:rFonts w:ascii="Arial" w:hAnsi="Arial" w:eastAsia="Arial" w:cs="Arial"/>
          <w:color w:val="000000"/>
        </w:rPr>
      </w:pPr>
      <w:r>
        <w:rPr>
          <w:rFonts w:eastAsia="Arial" w:cs="Arial" w:ascii="Arial" w:hAnsi="Arial"/>
          <w:color w:val="000000"/>
        </w:rPr>
        <w:t>Review by Mark Mattson, Editor, Computer Users of Erie, Pennsylvania</w:t>
      </w:r>
    </w:p>
    <w:p>
      <w:pPr>
        <w:pStyle w:val="Normal"/>
        <w:autoSpaceDE w:val="false"/>
        <w:rPr>
          <w:rFonts w:ascii="Arial" w:hAnsi="Arial" w:eastAsia="Arial" w:cs="Arial"/>
          <w:color w:val="000000"/>
          <w:u w:val="single"/>
        </w:rPr>
      </w:pPr>
      <w:hyperlink r:id="rId2">
        <w:r>
          <w:rPr>
            <w:rStyle w:val="InternetLink"/>
            <w:rFonts w:eastAsia="Arial" w:cs="Arial" w:ascii="Arial" w:hAnsi="Arial"/>
            <w:color w:val="000000"/>
          </w:rPr>
          <w:t>www.cuerie.com</w:t>
        </w:r>
      </w:hyperlink>
    </w:p>
    <w:p>
      <w:pPr>
        <w:pStyle w:val="Normal"/>
        <w:autoSpaceDE w:val="false"/>
        <w:rPr>
          <w:rFonts w:ascii="Arial" w:hAnsi="Arial" w:eastAsia="Arial" w:cs="Arial"/>
          <w:color w:val="000000"/>
        </w:rPr>
      </w:pPr>
      <w:r>
        <w:rPr>
          <w:rFonts w:eastAsia="Arial" w:cs="Arial" w:ascii="Arial" w:hAnsi="Arial"/>
          <w:color w:val="000000"/>
        </w:rPr>
        <w:t>cuerie01 (at) roadrunner.com</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Color is the best. Color sells. Color is what a real photograph is. Color is the only photography I will ever do.</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How short-sighted and closed-minded a lot of people can be. Yes, color imagery has a look and feel all its own, and can evoke emotions in most any viewer. But to limit oneself and one’s work to just color is missing out on a whole world that awaits exploration: the world of monochromatic imaging.</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Photography was born in the early days of the 19</w:t>
      </w:r>
      <w:r>
        <w:rPr>
          <w:rFonts w:eastAsia="Arial" w:cs="Arial" w:ascii="Arial" w:hAnsi="Arial"/>
          <w:color w:val="000000"/>
          <w:position w:val="7"/>
        </w:rPr>
        <w:t>th</w:t>
      </w:r>
      <w:r>
        <w:rPr>
          <w:rFonts w:eastAsia="Arial" w:cs="Arial" w:ascii="Arial" w:hAnsi="Arial"/>
          <w:color w:val="000000"/>
        </w:rPr>
        <w:t xml:space="preserve"> century, approximately 1826 or 1827…the exact date is lost in history. In those days, ALL photos made were monochrome - or black and white. Color photography experiments began around 1860. But an affordable, long-lasting color film and process did not appear until 1935 when Kodak introduced their Kodachrome line of film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Even after the advent of color films for general purpose photography, black and white continued to be a popular medium to work in. Most of the more famous photographers worked in this field, including Ansel Adams, Steiglitz, and others. Through hard work and countless hours in the darkroom, they produced amazing images that are classic examples of the art form.</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Digital imaging has made the processes vastly easier, by giving you instant feedback on your exposure and composition, and post-capture processing now takes place in the ‘digital’ darkroom, as opposed to the traditional ‘wet’ darkroom of days gone by. Digital imaging has also introduced a new technique known as HDR, or High Dynamic Range imaging, a method where combining a sequence of exposures extends the range of tones you can capture well beyond the range of the camera.</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In his newest book, author and photographer Harold Davis explores the world of Monochromatic HDR imaging as a way of producing high quality fine art images with impact and emotional meaning for the viewer.</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is volume is jam-packed with not only step-by-step tutorials and tips on how to achieve the best images you  can, it is also overflowing with sample images created by author Davis to explain and demonstrate the techniques covered in the book. Practically every page has a photograph on it, with technical information presented on how the image was created. The images in this book make the purchase price worth it alon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e scope of this book is wide. In only 209 pages, he presents 53 topics arranged into 4 sections, touching on topics ranging from RAW processing, HDR sequence shooting, Lightroom and Photoshop techniques and more. But the basics are not forgotten either. There are pages devoted to teaching you how to visualize your final image in black and white before you shoot it, and learning how to see in monochrom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One point to remember, though, when capturing images to make monochrome prints: be sure to capture them in COLOR. Processing images form black and white is done using the color channels of your master file. When it’s time, you then convert the original color capture to the monochrome state.  If you do this, you can always go back and produce color versions of the image as well. If you set your camera to shoot in black and white you will lose this ability.</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Monochromatic HDR Photography is published by Focal Press (www.focalpress.com). If you wish to check out the page for the book, click on the cover shot abov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I’ve done a lot of monochrome shooting in my days. Most of it was done when I was shooting film, as this was early on in my photography days. I’ve tinkered some with converting my color digital images into black and white, but haven’t found yet the right way to go about it.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Until now.</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When I read through this book for the review, I learned a lot about how I should be doing things, to get the images I really want to show. A lot of the concepts I’ve known now for some time, but just haven’t made the connection to monochrome. With Harold and this book I now have a guide to show me the way on this new journey.</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The list price is $39.95, but if your group belongs to the Focal Press User Group Program, you get a 40% off. It is also available at Amazon.com for $27.76 (plus shipping). In either case, the ISBN number is 9780415831451.</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rPr>
          <w:lang w:val="en-US" w:eastAsia="en-US" w:bidi="ar-SA"/>
        </w:rPr>
      </w:pPr>
      <w:r>
        <w:rPr>
          <w:lang w:val="en-US" w:eastAsia="en-US" w:bidi="ar-SA"/>
        </w:rPr>
        <w:drawing>
          <wp:inline distT="0" distB="0" distL="0" distR="0">
            <wp:extent cx="1729740" cy="184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6" r="-17" b="-16"/>
                    <a:stretch>
                      <a:fillRect/>
                    </a:stretch>
                  </pic:blipFill>
                  <pic:spPr bwMode="auto">
                    <a:xfrm>
                      <a:off x="0" y="0"/>
                      <a:ext cx="1729740" cy="184404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rie.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7:00Z</dcterms:created>
  <dc:creator>Mark Mattson</dc:creator>
  <dc:description/>
  <dc:language>en-US</dc:language>
  <cp:lastModifiedBy>JJT</cp:lastModifiedBy>
  <dcterms:modified xsi:type="dcterms:W3CDTF">2014-02-11T09:18:00Z</dcterms:modified>
  <cp:revision>3</cp:revision>
  <dc:subject/>
  <dc:title/>
</cp:coreProperties>
</file>